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458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85/1802/2024 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Ахметовой Регины Фавилевны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ой Регины Фавилевны (паспорт *) в пользу АО ПКО «ЦДУ» (ИНН 7730592401) задолженность по договору займа от № 1833559486 от 07.08.2023 в следующем размере 19000 руб., почтовые расходы в размере 231,60 руб., расходы по уплате государственной пошлины в размере 76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